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5300-N-2018 z dnia 2018-08-16 r. </w:t>
      </w:r>
    </w:p>
    <w:p>
      <w:pPr>
        <w:pStyle w:val="Normal"/>
        <w:jc w:val="center"/>
        <w:rPr/>
      </w:pPr>
      <w:r>
        <w:rPr/>
        <w:t>Wojewódzki Szpital Zespolony im. Ludwika Perzyny w Kaliszu: Dostawa ambulansu typu C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Wojewódzki Szpital Zespolony im. Ludwika Perzyny w Kaliszu, krajowy numer identyfikacyjny 126675700000, ul. Poznańska  79 , 62-800   Kalisz, woj. wielkopolskie, państwo Polska, tel. 627 651 397, , e-mail zamowienia.publiczne@szpital.kalisz.pl, , faks 627 571 323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Podmiot praw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www.szpital.kalisz.pl </w:t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 roku - Prawo pocztowe (Dz.U. z 2017 roku, poz. 1481 tekst jednolity z późn zm), osobiście lub za pośrednictwem posłańca </w:t>
        <w:br/>
        <w:t xml:space="preserve">Adres: </w:t>
        <w:br/>
        <w:t xml:space="preserve">ul. Poznańska 79, 62-800 Kalisz </w:t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Dostawa ambulansu typu C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Dostawy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Przedmiotem zamówienia jest dostawa ambulansu typu C – szt. 1 dla Wojewódzkiego Szpitala Zespolonego im. L. Perzyny w Kaliszu. Szczegółowe wymagania dotyczące parametrów techniczno-użytkowych ambulansu znajdują się w Załączniku nr 3 do siwz, tj. w Formularzu Ofertowym (2) – „Zestawienie wymaganych parametrów techniczno – użytkowych’’. </w:t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34114121-3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2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9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</w:t>
        <w:br/>
        <w:t xml:space="preserve">Tak (podstawa wykluczenia określona w art. 24 ust. 5 pkt 8 ustawy Pzp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wykonawcy o przynależności lub braku przynależności do tej samej grupy kapitałowej w rozumieniu ustawy z dnia 16 lutego 2007r. o ochronie konkurencji i konsumentów (Dz.U. z 2017 roku poz. 229, tekst jednolity z późn. zm.) z innymi wykonawcami którzy złożyli oferty w postępowaniu - wykonawca w terminie 3 dni od dnia zamieszczenia na stronie internetowej informacji o której mowa w art. 86 ust. 5 ustawy, przekazuje zamawiającemu oświadczenie o przynależności lub braku przynależności do tej samej grupy kapitałowej w rozumieniu ustawy z dnia 16 lutego 2007r. o ochronie konkurencji i konsumentów z innymi wykonawcami którzy złożyli oferty w postępowaniu lub wykażą że istniejące między nimi powiązania nie prowadzą do zakłócenia konkurencji w postępowaniu o udziele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t xml:space="preserve">Informacja na temat wadium </w:t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  <w:szCs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38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93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techniczno-użytkow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/>
      </w:pPr>
      <w:r>
        <w:rPr>
          <w:sz w:val="22"/>
          <w:szCs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Data: 2018-08-24, godzina: 09:00, </w:t>
        <w:br/>
      </w:r>
      <w:r>
        <w:rPr>
          <w:sz w:val="22"/>
          <w:szCs w:val="22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30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V.6.6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0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7:00Z</dcterms:created>
  <dc:creator>ZAMPUBH</dc:creator>
  <dc:description/>
  <dc:language>en-US</dc:language>
  <cp:lastModifiedBy>USER</cp:lastModifiedBy>
  <cp:lastPrinted>2018-08-16T15:40:00Z</cp:lastPrinted>
  <dcterms:modified xsi:type="dcterms:W3CDTF">2018-08-16T13:40:00Z</dcterms:modified>
  <cp:revision>5</cp:revision>
  <dc:subject/>
  <dc:title/>
</cp:coreProperties>
</file>